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黑体" w:hAnsi="黑体" w:eastAsia="黑体" w:cs="宋体"/>
          <w:color w:val="04015C"/>
          <w:kern w:val="2"/>
          <w:sz w:val="30"/>
          <w:szCs w:val="30"/>
        </w:rPr>
      </w:pPr>
      <w:r>
        <w:rPr>
          <w:rFonts w:ascii="黑体" w:hAnsi="黑体" w:cs="宋体" w:eastAsia="黑体"/>
          <w:color w:val="04015C"/>
          <w:kern w:val="2"/>
          <w:sz w:val="30"/>
          <w:szCs w:val="30"/>
        </w:rPr>
        <w:t>英文推荐信范文</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university of international business and economics</w:t>
        <w:br/>
        <w:t>beijing 100029, p. r. china </w:t>
        <w:br/>
        <w:t>sept. 28, 1998</w:t>
        <w:br/>
        <w:t>dear colleagues:</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this is to recommend ms. shan shan, a graduate from this university’s department of international business management, for acceptance into your mba program.</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i have known ms. shan as a resourceful and goal-oriented individual since 1990, when she attended a lecture i delivered, at which she asked perceptive and challenging questions. although she did not officially take a course with me, she often consulted me on issues arising out of her studies. i therefore have come to know her well. i feel strongly that ms. shan’s unusual talents and abilities will stand her in good stead for a quality mba education, which should serve as a major boost to her career.</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while at this university, ms. shan was an outstanding student, boasting excellent performance in all subjects of her studies and demonstrating great potential. her overall gpa ranked her among the top 3 in her class of 40 students. but ms. shan was no bookworm devoted exclusively to exams. she read extensively in subjects outside her major, particularly in business law, marketing, finance and journalism, all of which seemed to be fascinating to her. in recognition of her intellectual strengths, the department offered, at the time of her graduation, to accept her into its graduate without the normally mandatory examinations. she, however, turned down the offer. a highly independent woman, she already had her own agenda set. she wanted to obtain practical management experience first and then proceed to pursue a master’s degree in business administrative in your country. she apparently made the right decision, for she has since become one of our most successful graduates in her crop of students.</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ms. shan is good at communicating in both oral and written english. some of he most important undergraduate courses were taught by american professors, many of whom considered her oral english as native and her written english as standard. i am sure that she has since improved her english a lot more in her professional life.</w:t>
        <w:br/>
        <w:t>in ms. shan, we all saw an optimistic and easy-going character. with highly unusual determination, she is not to be daunted by any difficulties. she believes that, with hard work, she can achieve anything she wants. i think her confidence in herself is well grounded in her track record, especially when considering the fact that she entered into this university as the daughter of a most impoverished family, but graduated as a top student.</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judging by what i know of her, i think ms. shan is fully qualified to pursue an mba degree in your program. i therefore recommend her with enthusiasm. and i shall greatly appreciate if you can favorably consider her application for admission and financial aid.</w:t>
      </w:r>
    </w:p>
    <w:p>
      <w:pPr>
        <w:pStyle w:val="Normal"/>
        <w:widowControl/>
        <w:spacing w:lineRule="atLeast" w:line="420" w:before="280" w:after="280"/>
        <w:jc w:val="left"/>
        <w:rPr>
          <w:rFonts w:ascii="宋体" w:hAnsi="宋体" w:cs="宋体"/>
          <w:color w:val="000000"/>
          <w:kern w:val="0"/>
          <w:sz w:val="30"/>
          <w:szCs w:val="30"/>
        </w:rPr>
      </w:pPr>
      <w:r>
        <w:rPr>
          <w:rFonts w:cs="宋体" w:ascii="宋体" w:hAnsi="宋体"/>
          <w:color w:val="000000"/>
          <w:kern w:val="0"/>
          <w:sz w:val="30"/>
          <w:szCs w:val="30"/>
        </w:rPr>
        <w:t>yours sincerely</w:t>
      </w:r>
    </w:p>
    <w:p>
      <w:pPr>
        <w:pStyle w:val="Normal"/>
        <w:rPr>
          <w:rFonts w:ascii="宋体" w:hAnsi="宋体" w:cs="宋体"/>
          <w:color w:val="000000"/>
          <w:kern w:val="0"/>
          <w:sz w:val="30"/>
          <w:szCs w:val="30"/>
        </w:rPr>
      </w:pPr>
      <w:r>
        <w:rPr>
          <w:rFonts w:cs="宋体" w:ascii="宋体" w:hAnsi="宋体"/>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 w:ascii="宋体" w:hAnsi="宋体"/>
      </w:rPr>
      <w:t>—</w:t>
    </w:r>
    <w:r>
      <w:rPr/>
      <w:t>180</w:t>
    </w:r>
    <w:r>
      <w:rPr>
        <w:rFonts w:cs="宋体" w:ascii="宋体" w:hAnsi="宋体"/>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87415" cy="3047365"/>
          <wp:effectExtent l="0" t="0" r="0" b="0"/>
          <wp:wrapNone/>
          <wp:docPr id="1" name="WordPictureWatermark88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19811" descr=""/>
                  <pic:cNvPicPr>
                    <a:picLocks noChangeAspect="1" noChangeArrowheads="1"/>
                  </pic:cNvPicPr>
                </pic:nvPicPr>
                <pic:blipFill>
                  <a:blip r:embed="rId1"/>
                  <a:srcRect l="-30" t="-59" r="-30" b="-59"/>
                  <a:stretch>
                    <a:fillRect/>
                  </a:stretch>
                </pic:blipFill>
                <pic:spPr bwMode="auto">
                  <a:xfrm>
                    <a:off x="0" y="0"/>
                    <a:ext cx="5987415" cy="3047365"/>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08-30T08:18:46Z</dcterms:modified>
  <cp:revision>5</cp:revision>
  <dc:subject/>
  <dc:title>英文推荐信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